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18480</wp:posOffset>
            </wp:positionH>
            <wp:positionV relativeFrom="paragraph">
              <wp:posOffset>-7620</wp:posOffset>
            </wp:positionV>
            <wp:extent cx="1403350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1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  <w:t>КАРТА ЗАКАЗА кислородомера МАРК-140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675</wp:posOffset>
                </wp:positionH>
                <wp:positionV relativeFrom="paragraph">
                  <wp:posOffset>154305</wp:posOffset>
                </wp:positionV>
                <wp:extent cx="2917825" cy="1291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291590"/>
                        </a:xfrm>
                        <a:prstGeom prst="rect"/>
                        <a:solidFill>
                          <a:srgbClr val="B2B2B2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рганизация: 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тактное лицо (ФИО, должность)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л.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Эл.почта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ечный заказчик: 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229.75pt;height:101.7pt;mso-wrap-distance-left:9.05pt;mso-wrap-distance-right:9.05pt;mso-wrap-distance-top:0pt;mso-wrap-distance-bottom:0pt;margin-top:12.15pt;mso-position-vertical-relative:text;margin-left:315.2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рганизация: 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тактное лицо (ФИО, должность): 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л.: 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Эл.почта: 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ечный заказчик: 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58115</wp:posOffset>
                </wp:positionV>
                <wp:extent cx="4000500" cy="1287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именование пробы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мпература: ______________  Давление: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Н: 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собые примечания о составе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101.4pt;mso-wrap-distance-left:9.05pt;mso-wrap-distance-right:9.05pt;mso-wrap-distance-top:0pt;mso-wrap-distance-bottom:0pt;margin-top:12.45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именование пробы: 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мпература: ______________  Давление: 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Н: 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Особые примечания о составе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50165</wp:posOffset>
                </wp:positionV>
                <wp:extent cx="1418590" cy="246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проб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9.4pt;mso-wrap-distance-left:9.05pt;mso-wrap-distance-right:9.05pt;mso-wrap-distance-top:0pt;mso-wrap-distance-bottom:0pt;margin-top:3.9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проб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2385</wp:posOffset>
            </wp:positionH>
            <wp:positionV relativeFrom="paragraph">
              <wp:posOffset>-279400</wp:posOffset>
            </wp:positionV>
            <wp:extent cx="612140" cy="437515"/>
            <wp:effectExtent l="0" t="0" r="0" b="0"/>
            <wp:wrapNone/>
            <wp:docPr id="5" name="w256h2561351851569mail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256h2561351851569mail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29272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25</wp:posOffset>
                </wp:positionH>
                <wp:positionV relativeFrom="paragraph">
                  <wp:posOffset>220345</wp:posOffset>
                </wp:positionV>
                <wp:extent cx="1063625" cy="2463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Комплект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9.4pt;mso-wrap-distance-left:9.05pt;mso-wrap-distance-right:9.05pt;mso-wrap-distance-top:0pt;mso-wrap-distance-bottom:0pt;margin-top:17.35pt;mso-position-vertical-relative:text;margin-left: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Комплект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483"/>
        <w:gridCol w:w="1626"/>
        <w:gridCol w:w="1110"/>
        <w:gridCol w:w="1110"/>
      </w:tblGrid>
      <w:tr>
        <w:trPr>
          <w:trHeight w:val="450" w:hRule="atLeast"/>
        </w:trPr>
        <w:tc>
          <w:tcPr>
            <w:tcW w:w="5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налы измерения</w:t>
            </w:r>
          </w:p>
        </w:tc>
      </w:tr>
      <w:tr>
        <w:trPr>
          <w:trHeight w:val="406" w:hRule="atLeast"/>
        </w:trPr>
        <w:tc>
          <w:tcPr>
            <w:tcW w:w="5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34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чик кислородный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ru-RU"/>
              </w:rPr>
              <w:t xml:space="preserve">габаритные размеры </w:t>
            </w:r>
            <w:r>
              <w:rPr>
                <w:rFonts w:eastAsia="Times New Roman" w:cs="Arial" w:ascii="Arial" w:hAnsi="Arial"/>
                <w:i/>
                <w:color w:val="0070C0"/>
                <w:sz w:val="18"/>
                <w:szCs w:val="18"/>
                <w:lang w:eastAsia="ru-RU"/>
              </w:rPr>
              <w:t>Ø38,5х109 мм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КС-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ru-RU"/>
              </w:rPr>
              <w:t xml:space="preserve">габаритные размеры </w:t>
            </w:r>
            <w:r>
              <w:rPr>
                <w:rFonts w:eastAsia="Times New Roman" w:cs="Arial" w:ascii="Arial" w:hAnsi="Arial"/>
                <w:i/>
                <w:color w:val="0070C0"/>
                <w:sz w:val="18"/>
                <w:szCs w:val="18"/>
                <w:lang w:eastAsia="ru-RU"/>
              </w:rPr>
              <w:t>Ø31,2х316 мм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КС-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660" w:hRule="atLeast"/>
        </w:trPr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Шлюзовое устройство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34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лина кабеля соединительного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м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5-20 м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ru-RU"/>
              </w:rPr>
              <w:t>(укажите значение)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КС.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  <w:lang w:eastAsia="ru-RU"/>
        </w:rPr>
      </w:pPr>
      <w:r>
        <w:rPr>
          <w:rFonts w:eastAsia="ArialMT;MS Mincho" w:cs="Arial" w:ascii="Arial" w:hAnsi="Arial"/>
          <w:sz w:val="20"/>
          <w:szCs w:val="20"/>
          <w:lang w:eastAsia="ru-RU"/>
        </w:rPr>
        <w:t>Количество приборов в данной комплектации: _______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val="en-US"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ArialMT;MS Mincho" w:cs="Arial-ItalicMT"/>
          <w:i/>
          <w:i/>
          <w:iCs/>
          <w:color w:val="000000"/>
          <w:sz w:val="18"/>
          <w:szCs w:val="18"/>
          <w:lang w:val="en-US" w:eastAsia="ru-RU"/>
        </w:rPr>
      </w:pPr>
      <w:r>
        <w:rPr>
          <w:rFonts w:eastAsia="ArialMT;MS Mincho" w:cs="Arial-ItalicMT"/>
          <w:i/>
          <w:iCs/>
          <w:color w:val="000000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MS Mincho" w:cs="Arial-ItalicMT"/>
          <w:i/>
          <w:i/>
          <w:iCs/>
          <w:color w:val="000000"/>
          <w:sz w:val="18"/>
          <w:szCs w:val="18"/>
          <w:lang w:val="en-US" w:eastAsia="ru-RU"/>
        </w:rPr>
      </w:pPr>
      <w:r>
        <w:rPr>
          <w:rFonts w:eastAsia="ArialMT;MS Mincho" w:cs="Arial-ItalicMT" w:ascii="Times New Roman" w:hAnsi="Times New Roman"/>
          <w:i/>
          <w:iCs/>
          <w:color w:val="000000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0795</wp:posOffset>
                </wp:positionV>
                <wp:extent cx="1793240" cy="23190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31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рхангельск (8182)63-90-7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стана +7(7172)727-1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hd w:fill="FFFFFF" w:val="clear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страхань  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8512)99-46-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Б</w:t>
                            </w:r>
                            <w:bookmarkStart w:id="0" w:name="Барнаул___(3852)73-04-60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арнаул  </w:t>
                            </w:r>
                            <w:bookmarkEnd w:id="0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852)73-04-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елгород (4722)40-23-6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рянск (4832)59-03-5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ладивосток (423)249-28-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олгоград (844)278-03-4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ологда (8172)26-41-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оронеж (473)204-51-7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катеринбург (343)384-55-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ваново (4932)77-34-0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жевск (3412)26-03-5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азань (843)206-01-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ргизия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(996)312-96-26-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182.6pt;mso-wrap-distance-left:9.05pt;mso-wrap-distance-right:9.05pt;mso-wrap-distance-top:0pt;mso-wrap-distance-bottom:0pt;margin-top:0.8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рхангельск (8182)63-90-7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стана +7(7172)727-13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hd w:fill="FFFFFF" w:val="clear"/>
                        </w:rPr>
                      </w:pPr>
                      <w:r>
                        <w:rPr>
                          <w:rStyle w:val="Bodytext2Exact"/>
                          <w:b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страхань  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8512)99-46-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Б</w:t>
                      </w:r>
                      <w:bookmarkStart w:id="1" w:name="Барнаул___(3852)73-04-60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арнаул  </w:t>
                      </w:r>
                      <w:bookmarkEnd w:id="1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852)73-04-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елгород (4722)40-23-6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рянск (4832)59-03-5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ладивосток (423)249-28-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олгоград (844)278-03-4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ологда (8172)26-41-5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оронеж (473)204-51-7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катеринбург (343)384-55-8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ваново (4932)77-34-0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жевск (3412)26-03-5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азань (843)206-01-4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иргизия </w:t>
                      </w:r>
                      <w:r>
                        <w:rPr>
                          <w:bCs/>
                          <w:sz w:val="16"/>
                          <w:szCs w:val="16"/>
                          <w:shd w:fill="FFFFFF" w:val="clear"/>
                        </w:rPr>
                        <w:t>(996)312-96-26-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9425</wp:posOffset>
                </wp:positionH>
                <wp:positionV relativeFrom="paragraph">
                  <wp:posOffset>10795</wp:posOffset>
                </wp:positionV>
                <wp:extent cx="2141220" cy="22625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26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лининград (4012)72-03-8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луга (4842)92-23-6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мерово (3842)65-04-6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ров (8332)68-02-0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нодар (861)203-40-9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ноярск (391)204-63-6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рск (4712)77-13-0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пецк (4742)52-20-8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гнитогорск (3519)55-03-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сква (495)268-04-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рманск (8152)59-64-9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бережные Челны (8552)20-53-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жний Новгород (831)429-08-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вокузнецк (3843)20-46-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К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азахстан  (772)734-952-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78.15pt;mso-wrap-distance-left:9.05pt;mso-wrap-distance-right:9.05pt;mso-wrap-distance-top:0pt;mso-wrap-distance-bottom:0pt;margin-top:0.85pt;mso-position-vertical-relative:text;margin-left:1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алининград (4012)72-03-8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алуга (4842)92-23-6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емерово (3842)65-04-6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иров (8332)68-02-0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раснодар (861)203-40-9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расноярск (391)204-63-6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урск (4712)77-13-0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sz w:val="16"/>
                          <w:szCs w:val="16"/>
                        </w:rPr>
                        <w:t xml:space="preserve">ипецк (4742)52-20-8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 xml:space="preserve">агнитогорск (3519)55-03-1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>осква (495)268-04-7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 xml:space="preserve">урманск (8152)59-64-9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>абережные Челны (8552)20-53-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>ижний Новгород (831)429-08-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>овокузнецк (3843)20-46-8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К</w:t>
                      </w:r>
                      <w:r>
                        <w:rPr>
                          <w:bCs/>
                          <w:sz w:val="16"/>
                          <w:szCs w:val="16"/>
                          <w:shd w:fill="FFFFFF" w:val="clear"/>
                        </w:rPr>
                        <w:t>азахстан  (772)734-952-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5075</wp:posOffset>
                </wp:positionH>
                <wp:positionV relativeFrom="paragraph">
                  <wp:posOffset>3810</wp:posOffset>
                </wp:positionV>
                <wp:extent cx="1988185" cy="22688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26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восибирск (383)227-86-7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О</w:t>
                            </w:r>
                            <w:bookmarkStart w:id="2" w:name="Омск___(3812)21-46-40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мск  </w:t>
                            </w:r>
                            <w:bookmarkEnd w:id="2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812)21-46-40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ел (4862)44-53-4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нбург (3532)37-68-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нза (8412)22-31-1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рмь (342)205-81-4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стов-на-Дону (863)308-18-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язань (4912)46-61-6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мара (846)206-03-1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нкт-Петербург (812)309-46-4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ратов (845)249-38-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С</w:t>
                            </w:r>
                            <w:bookmarkStart w:id="3" w:name="Севастополь___(8692)22-31-93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евастополь  </w:t>
                            </w:r>
                            <w:bookmarkEnd w:id="3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8692)22-31-93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С</w:t>
                            </w:r>
                            <w:bookmarkStart w:id="4" w:name="Симферополь___(3652)67-13-56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имферополь  </w:t>
                            </w:r>
                            <w:bookmarkEnd w:id="4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652)67-13-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моленск (4812)29-41-5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Т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аджикистан  (992)427-82-92-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rFonts w:eastAsia="Segoe U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rFonts w:eastAsia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78.65pt;mso-wrap-distance-left:9.05pt;mso-wrap-distance-right:9.05pt;mso-wrap-distance-top:0pt;mso-wrap-distance-bottom:0pt;margin-top:0.3pt;mso-position-vertical-relative:text;margin-left:2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 xml:space="preserve">овосибирск (383)227-86-7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О</w:t>
                      </w:r>
                      <w:bookmarkStart w:id="5" w:name="Омск___(3812)21-46-40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мск  </w:t>
                      </w:r>
                      <w:bookmarkEnd w:id="5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812)21-46-40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 xml:space="preserve">рел (4862)44-53-4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>ренбург (3532)37-68-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sz w:val="16"/>
                          <w:szCs w:val="16"/>
                        </w:rPr>
                        <w:t xml:space="preserve">енза (8412)22-31-1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sz w:val="16"/>
                          <w:szCs w:val="16"/>
                        </w:rPr>
                        <w:t xml:space="preserve">ермь (342)205-81-4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sz w:val="16"/>
                          <w:szCs w:val="16"/>
                        </w:rPr>
                        <w:t>остов-на-Дону (863)308-18-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sz w:val="16"/>
                          <w:szCs w:val="16"/>
                        </w:rPr>
                        <w:t xml:space="preserve">язань (4912)46-61-6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 xml:space="preserve">амара (846)206-03-1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 xml:space="preserve">анкт-Петербург (812)309-46-4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>аратов (845)249-38-7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convertedspace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С</w:t>
                      </w:r>
                      <w:bookmarkStart w:id="6" w:name="Севастополь___(8692)22-31-93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евастополь  </w:t>
                      </w:r>
                      <w:bookmarkEnd w:id="6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8692)22-31-93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С</w:t>
                      </w:r>
                      <w:bookmarkStart w:id="7" w:name="Симферополь___(3652)67-13-56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имферополь  </w:t>
                      </w:r>
                      <w:bookmarkEnd w:id="7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652)67-13-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моленск (4812)29-41-5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Т</w:t>
                      </w:r>
                      <w:r>
                        <w:rPr>
                          <w:bCs/>
                          <w:sz w:val="16"/>
                          <w:szCs w:val="16"/>
                          <w:shd w:fill="FFFFFF" w:val="clear"/>
                        </w:rPr>
                        <w:t>аджикистан  (992)427-82-92-6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convertedspace"/>
                          <w:rFonts w:eastAsia="Segoe UI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convertedspace"/>
                          <w:rFonts w:eastAsia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6095</wp:posOffset>
                </wp:positionH>
                <wp:positionV relativeFrom="paragraph">
                  <wp:posOffset>28575</wp:posOffset>
                </wp:positionV>
                <wp:extent cx="1894840" cy="18916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89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очи (862)225-72-3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таврополь (8652)20-65-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С</w:t>
                            </w:r>
                            <w:bookmarkStart w:id="8" w:name="Сургут___(3462)77-98-35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ургут  </w:t>
                            </w:r>
                            <w:bookmarkEnd w:id="8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462)77-98-35 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верь (4822)63-31-3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омск (3822)98-41-5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ула (4872)74-02-2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юмень (3452)66-21-1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льяновск (8422)24-23-5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фа (347)229-48-1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Х</w:t>
                            </w:r>
                            <w:bookmarkStart w:id="9" w:name="Хабаровск___(4212)92-98-04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абаровск  </w:t>
                            </w:r>
                            <w:bookmarkEnd w:id="9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4212)92-98-04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елябинск (351)202-03-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ереповец (8202)49-02-6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рославль (4852)69-52-9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148.95pt;mso-wrap-distance-left:9.05pt;mso-wrap-distance-right:9.05pt;mso-wrap-distance-top:0pt;mso-wrap-distance-bottom:0pt;margin-top:2.25pt;mso-position-vertical-relative:text;margin-left:4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очи (862)225-72-3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таврополь (8652)20-65-1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С</w:t>
                      </w:r>
                      <w:bookmarkStart w:id="10" w:name="Сургут___(3462)77-98-35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ургут  </w:t>
                      </w:r>
                      <w:bookmarkEnd w:id="10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462)77-98-35 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верь (4822)63-31-3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омск (3822)98-41-5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ула (4872)74-02-2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юмень (3452)66-21-1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льяновск (8422)24-23-5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фа (347)229-48-1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Х</w:t>
                      </w:r>
                      <w:bookmarkStart w:id="11" w:name="Хабаровск___(4212)92-98-04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абаровск  </w:t>
                      </w:r>
                      <w:bookmarkEnd w:id="11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4212)92-98-04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елябинск (351)202-03-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ереповец (8202)49-02-6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Я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рославль (4852)69-52-9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rFonts w:eastAsia="Times New Roman"/>
                          <w:b/>
                          <w:b/>
                          <w:bCs/>
                          <w:sz w:val="16"/>
                          <w:szCs w:val="16"/>
                          <w:shd w:fill="FFFFFF" w:val="clear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MT;MS Mincho" w:cs="Arial-ItalicMT"/>
          <w:i/>
          <w:i/>
          <w:iCs/>
          <w:color w:val="000000"/>
          <w:sz w:val="18"/>
          <w:szCs w:val="18"/>
          <w:lang w:val="en-US" w:eastAsia="ru-RU"/>
        </w:rPr>
      </w:pPr>
      <w:r>
        <w:rPr>
          <w:rFonts w:eastAsia="ArialMT;MS Mincho" w:cs="Arial-ItalicMT"/>
          <w:i/>
          <w:iCs/>
          <w:color w:val="000000"/>
          <w:sz w:val="18"/>
          <w:szCs w:val="18"/>
          <w:lang w:val="en-US" w:eastAsia="ru-RU"/>
        </w:rPr>
      </w:r>
    </w:p>
    <w:p>
      <w:pPr>
        <w:pStyle w:val="Normal"/>
        <w:rPr>
          <w:rFonts w:eastAsia="ArialMT;MS Mincho" w:cs="Arial-ItalicMT"/>
          <w:sz w:val="18"/>
          <w:szCs w:val="18"/>
          <w:lang w:val="en-US" w:eastAsia="ru-RU"/>
        </w:rPr>
      </w:pPr>
      <w:r>
        <w:rPr>
          <w:rFonts w:eastAsia="ArialMT;MS Mincho" w:cs="Arial-ItalicMT"/>
          <w:sz w:val="18"/>
          <w:szCs w:val="18"/>
          <w:lang w:val="en-US" w:eastAsia="ru-RU"/>
        </w:rPr>
      </w:r>
    </w:p>
    <w:p>
      <w:pPr>
        <w:pStyle w:val="Normal"/>
        <w:rPr>
          <w:rFonts w:eastAsia="ArialMT;MS Mincho" w:cs="Arial-ItalicMT"/>
          <w:sz w:val="18"/>
          <w:szCs w:val="18"/>
          <w:lang w:val="en-US" w:eastAsia="ru-RU"/>
        </w:rPr>
      </w:pPr>
      <w:r>
        <w:rPr>
          <w:rFonts w:eastAsia="ArialMT;MS Mincho" w:cs="Arial-ItalicMT"/>
          <w:sz w:val="18"/>
          <w:szCs w:val="18"/>
          <w:lang w:val="en-US" w:eastAsia="ru-RU"/>
        </w:rPr>
      </w:r>
    </w:p>
    <w:p>
      <w:pPr>
        <w:pStyle w:val="Normal"/>
        <w:rPr>
          <w:rFonts w:eastAsia="ArialMT;MS Mincho" w:cs="Arial-ItalicMT"/>
          <w:sz w:val="18"/>
          <w:szCs w:val="18"/>
          <w:lang w:val="en-US" w:eastAsia="ru-RU"/>
        </w:rPr>
      </w:pPr>
      <w:r>
        <w:rPr>
          <w:rFonts w:eastAsia="ArialMT;MS Mincho" w:cs="Arial-ItalicMT"/>
          <w:sz w:val="18"/>
          <w:szCs w:val="18"/>
          <w:lang w:val="en-US" w:eastAsia="ru-RU"/>
        </w:rPr>
      </w:r>
    </w:p>
    <w:p>
      <w:pPr>
        <w:pStyle w:val="Normal"/>
        <w:rPr>
          <w:rFonts w:eastAsia="ArialMT;MS Mincho" w:cs="Arial-ItalicMT"/>
          <w:sz w:val="18"/>
          <w:szCs w:val="18"/>
          <w:lang w:val="en-US" w:eastAsia="ru-RU"/>
        </w:rPr>
      </w:pPr>
      <w:r>
        <w:rPr>
          <w:rFonts w:eastAsia="ArialMT;MS Mincho" w:cs="Arial-ItalicMT"/>
          <w:sz w:val="18"/>
          <w:szCs w:val="18"/>
          <w:lang w:val="en-US" w:eastAsia="ru-RU"/>
        </w:rPr>
      </w:r>
    </w:p>
    <w:p>
      <w:pPr>
        <w:pStyle w:val="Normal"/>
        <w:rPr>
          <w:rFonts w:eastAsia="ArialMT;MS Mincho" w:cs="Arial-ItalicMT"/>
          <w:sz w:val="18"/>
          <w:szCs w:val="18"/>
          <w:lang w:val="en-US" w:eastAsia="ru-RU"/>
        </w:rPr>
      </w:pPr>
      <w:r>
        <w:rPr>
          <w:rFonts w:eastAsia="ArialMT;MS Mincho" w:cs="Arial-ItalicMT"/>
          <w:sz w:val="18"/>
          <w:szCs w:val="18"/>
          <w:lang w:val="en-US" w:eastAsia="ru-RU"/>
        </w:rPr>
      </w:r>
    </w:p>
    <w:p>
      <w:pPr>
        <w:pStyle w:val="Normal"/>
        <w:rPr>
          <w:rFonts w:eastAsia="ArialMT;MS Mincho" w:cs="Arial-ItalicMT"/>
          <w:sz w:val="18"/>
          <w:szCs w:val="18"/>
          <w:lang w:val="en-US" w:eastAsia="ru-RU"/>
        </w:rPr>
      </w:pPr>
      <w:r>
        <w:rPr>
          <w:rFonts w:eastAsia="ArialMT;MS Mincho" w:cs="Arial-ItalicMT"/>
          <w:sz w:val="18"/>
          <w:szCs w:val="18"/>
          <w:lang w:val="en-US" w:eastAsia="ru-RU"/>
        </w:rPr>
      </w:r>
    </w:p>
    <w:p>
      <w:pPr>
        <w:pStyle w:val="Normal"/>
        <w:rPr>
          <w:rFonts w:eastAsia="ArialMT;MS Mincho" w:cs="Arial-ItalicMT"/>
          <w:sz w:val="18"/>
          <w:szCs w:val="18"/>
          <w:lang w:val="en-US" w:eastAsia="ru-RU"/>
        </w:rPr>
      </w:pPr>
      <w:r>
        <w:rPr>
          <w:rFonts w:eastAsia="ArialMT;MS Mincho" w:cs="Arial-ItalicMT"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3535" w:leader="none"/>
        </w:tabs>
        <w:jc w:val="center"/>
        <w:rPr>
          <w:rFonts w:eastAsia="ArialMT;MS Mincho" w:cs="Arial-ItalicMT"/>
          <w:b/>
          <w:b/>
          <w:sz w:val="18"/>
          <w:szCs w:val="18"/>
          <w:lang w:eastAsia="ru-RU"/>
        </w:rPr>
      </w:pPr>
      <w:r>
        <w:rPr>
          <w:rFonts w:eastAsia="ArialMT;MS Mincho" w:cs="Arial-ItalicMT"/>
          <w:b/>
          <w:sz w:val="18"/>
          <w:szCs w:val="18"/>
          <w:lang w:eastAsia="ru-RU"/>
        </w:rPr>
        <w:t xml:space="preserve">Эл. почта: 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mrk</w:t>
      </w:r>
      <w:r>
        <w:rPr>
          <w:rFonts w:eastAsia="ArialMT;MS Mincho" w:cs="Arial-ItalicMT"/>
          <w:b/>
          <w:sz w:val="18"/>
          <w:szCs w:val="18"/>
          <w:lang w:eastAsia="ru-RU"/>
        </w:rPr>
        <w:t>@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nt</w:t>
      </w:r>
      <w:r>
        <w:rPr>
          <w:rFonts w:eastAsia="ArialMT;MS Mincho" w:cs="Arial-ItalicMT"/>
          <w:b/>
          <w:sz w:val="18"/>
          <w:szCs w:val="18"/>
          <w:lang w:eastAsia="ru-RU"/>
        </w:rPr>
        <w:t>-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rt</w:t>
      </w:r>
      <w:r>
        <w:rPr>
          <w:rFonts w:eastAsia="ArialMT;MS Mincho" w:cs="Arial-ItalicMT"/>
          <w:b/>
          <w:sz w:val="18"/>
          <w:szCs w:val="18"/>
          <w:lang w:eastAsia="ru-RU"/>
        </w:rPr>
        <w:t>.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ru</w:t>
      </w:r>
    </w:p>
    <w:p>
      <w:pPr>
        <w:pStyle w:val="Normal"/>
        <w:tabs>
          <w:tab w:val="clear" w:pos="708"/>
          <w:tab w:val="left" w:pos="4590" w:leader="none"/>
        </w:tabs>
        <w:spacing w:before="0" w:after="200"/>
        <w:rPr>
          <w:rFonts w:eastAsia="ArialMT;MS Mincho" w:cs="Arial-ItalicMT"/>
          <w:b/>
          <w:b/>
          <w:sz w:val="18"/>
          <w:szCs w:val="18"/>
          <w:lang w:eastAsia="ru-RU"/>
        </w:rPr>
      </w:pPr>
      <w:r>
        <w:rPr>
          <w:rFonts w:eastAsia="ArialMT;MS Mincho" w:cs="Arial-ItalicMT"/>
          <w:b/>
          <w:sz w:val="18"/>
          <w:szCs w:val="18"/>
          <w:lang w:eastAsia="ru-RU"/>
        </w:rPr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-Italic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2Exact">
    <w:name w:val="Body text (2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BoldExact">
    <w:name w:val="Body text (2) + Bold Exact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46:00Z</dcterms:created>
  <dc:creator>http://mark.nt-rt.ru</dc:creator>
  <dc:description/>
  <cp:keywords/>
  <dc:language>en-US</dc:language>
  <cp:lastModifiedBy>1068339</cp:lastModifiedBy>
  <cp:lastPrinted>2010-12-13T15:47:00Z</cp:lastPrinted>
  <dcterms:modified xsi:type="dcterms:W3CDTF">2018-10-11T05:00:00Z</dcterms:modified>
  <cp:revision>6</cp:revision>
  <dc:subject>ВЗОР || Опросный лист на анализаторы МАРК-1402. Бланк заказа кислородомера. Продажа оборудования производства завода-изготовителя ВЗОР, Россия, г. Нижний Новгород. Дилер ГКНТ. Поставка Россия, Казахстан.</dc:subject>
  <dc:title>ВЗОР || Опросный лист на анализаторы МАРК-1402. Бланк заказа кислородомера. Продажа оборудования производства завода-изготовителя ВЗОР, Россия, г. Нижний Новгород. Дилер ГКНТ. Поставка Россия, Казахстан.</dc:title>
</cp:coreProperties>
</file>